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2985" cy="939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INER AND ASSESSOR CRITE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FD College Assessors and Trainers will ha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minimum of 10 years occupational exper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evant sector or educational award (decisions regarding relevance will be made by the Governor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FD College Assessors wi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eep up to date with the occupational standard which they are assess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eep up to date with all current Health &amp; Safety legisl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eep up to date with all IFD College procedures and poli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encouraged to complete assessor trai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henever possible attend all training and quality assurance meet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ply with all IV /IQA and EV /EQA recommendation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S AND RECORD KEEP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FD College Assessors and Trainers will be expected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gularly complete and maintain candidate/student record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sessors will assess units on a regular basis, keeping contact with candi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form the IFD College administrator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ny changes which may affect their ability to fulfil their obligations to the college and their stu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ply fully with the college GDPR and Privacy Polic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y approved September 2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viewed annually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rPr/>
    </w:pPr>
    <w:r>
      <w:rPr/>
      <w:t>©IFD College 2024</w:t>
    </w:r>
  </w:p>
  <w:p>
    <w:pPr>
      <w:pStyle w:val="Footer"/>
      <w:spacing w:before="0" w:after="160"/>
      <w:rPr/>
    </w:pPr>
    <w:r>
      <w:rPr/>
      <w:t>Trainer and Assessor Crite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11:00Z</dcterms:created>
  <dc:creator>User</dc:creator>
  <dc:description/>
  <cp:keywords/>
  <dc:language>en-US</dc:language>
  <cp:lastModifiedBy>Nicola Jarmaine</cp:lastModifiedBy>
  <cp:lastPrinted>2018-03-19T12:09:00Z</cp:lastPrinted>
  <dcterms:modified xsi:type="dcterms:W3CDTF">2024-09-09T20:54:00Z</dcterms:modified>
  <cp:revision>4</cp:revision>
  <dc:subject/>
  <dc:title/>
</cp:coreProperties>
</file>